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66" w:hanging="566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空中大學職員差勤管理要點</w:t>
      </w:r>
    </w:p>
    <w:p>
      <w:pPr>
        <w:pStyle w:val="Normal"/>
        <w:spacing w:lineRule="exact" w:line="460"/>
        <w:ind w:left="354" w:hanging="35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本校第</w:t>
      </w:r>
      <w:r>
        <w:rPr>
          <w:rFonts w:eastAsia="標楷體" w:cs="標楷體" w:ascii="標楷體" w:hAnsi="標楷體"/>
          <w:sz w:val="20"/>
        </w:rPr>
        <w:t>377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460"/>
        <w:ind w:left="354" w:hanging="354"/>
        <w:jc w:val="right"/>
        <w:rPr/>
      </w:pP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標楷體" w:hAnsi="標楷體" w:cs="標楷體" w:eastAsia="標楷體"/>
          <w:sz w:val="20"/>
        </w:rPr>
        <w:t>日本校第</w:t>
      </w:r>
      <w:r>
        <w:rPr>
          <w:rFonts w:cs="新細明體;PMingLiU" w:ascii="新細明體;PMingLiU" w:hAnsi="新細明體;PMingLiU"/>
          <w:sz w:val="20"/>
        </w:rPr>
        <w:t>423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加強本校職員差勤管理，特依據行政院及所屬各機關公務人員平時考核要點、本校校務基金進用工作人員實施要點、工作規則及勞動基準法（以下稱勞基法）等規定訂定本要點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職員係指本校行政人員（含公務人員、幹事、稀少性科技人員、技工、工友、駕駛、助教、專業視聽人員及校務基金進用工作人員）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班日到勤時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上班日未請假者，除中午休息時間，均應在辦公場所或工作場所執勤。上班日到勤時間規定如次：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彈性上班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彈性下班時間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中午彈性休息時間：各單位依業務性質採彈性休息三十分鐘、輪流用餐，三十分鐘為累計寒、暑休彈性補休之執勤時間（寒暑休計算方式依本校「寒暑假期間彈性休假執行原則」辦理）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前開彈性上下班時間，仍應適度分配人員上班，以維持單位業務正常運作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日出勤應以教職員識別證依實際到勤、退勤時間親自刷卡各一次。未攜帶者，請至人事室紙本簽到退，簽到退時間以到人事室的時間為準。</w:t>
      </w:r>
    </w:p>
    <w:p>
      <w:pPr>
        <w:pStyle w:val="Normal"/>
        <w:spacing w:lineRule="exact" w:line="4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習指導中心同仁則應依實際到勤、退勤時間，親自依各該中心設置之卡鐘打卡各一次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查代替他人或委託他人代為簽到退屬實者，依本校職員獎懲要點辦理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忘記刷卡或漏未簽到退每人每年最多可申請三次，超過者應依規定辦理請假登記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假規定說明：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日請假：依正常辦公時間辦理，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半日請假：</w:t>
      </w:r>
    </w:p>
    <w:p>
      <w:pPr>
        <w:pStyle w:val="Normal"/>
        <w:spacing w:lineRule="exact" w:line="460"/>
        <w:ind w:left="2386" w:hanging="18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午請假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，下午上班時間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，下午下班時間為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60"/>
        <w:ind w:left="2386" w:hanging="18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下午請假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整，以當日彈性上班時間內到勤，半日上班時間應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始得刷卡下班，上午請假的彈性下班時間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按小時請假：上班時數未達每日應到勤時數，應辦理請假手續，並以時計算單位，不滿一小時以一小時計算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請假、休假或出差人員，應事先辦妥差假手續，始得離開辦公場所。如因急病或緊急事件，應先口頭報告單位主管，再委請同事、親友代辦或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（不含當日及例假日）補辦差假手續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公時間內，不得擅離職守，因公外出須辦妥請假手續（請假單類別請選「公出」），以備查核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病假、家庭照顧假達（含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上，須於本校人事差勤系統檢附相關證明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上班時間至校內外兼課、兼職，應依規定辦理請假登記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請假人應將辦理事項確實告知代理人，代理人應依各機關職務代理應行注意事項辦理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國（境）請假規定說明：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人應於出國（境）前，依規定及性質辦理出國（境）請假登記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簡任第十一職等以上之公務人員及兼任一級單位（含系、學習指導中心）行政主管之教師赴大陸地區，或經由大陸地區轉機至其他國家，應於出發日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工作日），填妥「政務、涉密人員或直轄市長（含退離職）、縣（市）長或簡任第十一職等以上公務員進入大陸地區申請表」並辦理出國（境）請假登記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赴大陸地區人員於返臺上班後一星期內應填寫「赴大陸地區返臺意見反映表」，依序陳核後送人事室備查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（差）假規定說明：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公（差）假須事先申請，詳填公（差）假事由及地點，並檢附開會通知單等相關附件，如因突發事件應先口頭報告單位主管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（不含當日及例假日）補辦公（差）假手續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例假日公（差）假時，視實際參加活動時間核給補休，得於六個月內申請公（差）假補休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查勤說明：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單位主管應負責考核屬員平時出勤狀況，如有異狀得通知人事室及時處理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人事室每月不定期至本校一至二個單位查勤，查勤時得會同在場單位主管執行，如經查勤發現同仁未依規定辦理請假手續，而不在工作崗位且無法提出說明，應以曠職論處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勤流程及考核方式：</w:t>
      </w:r>
    </w:p>
    <w:p>
      <w:pPr>
        <w:pStyle w:val="Normal"/>
        <w:spacing w:lineRule="exact" w:line="460"/>
        <w:ind w:left="995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查勤時如有未在勤者，由查勤人員填寫「查勤缺勤通知單」並留置於該員桌上與告知在場之主管（或同仁），該未在勤者應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持通知單向人事室報到，憑以登記備查，逾時以曠職論處，並將查勤結果列入差勤紀錄。</w:t>
      </w:r>
    </w:p>
    <w:p>
      <w:pPr>
        <w:pStyle w:val="Normal"/>
        <w:spacing w:lineRule="exact" w:line="460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查勤紀錄表」經受抽查單位主管及人事主管核章，陳校長核定後，由人事室登記，並送該單位主管參閱，作為平時考核依據。</w:t>
      </w:r>
    </w:p>
    <w:p>
      <w:pPr>
        <w:pStyle w:val="Normal"/>
        <w:spacing w:lineRule="exact" w:line="46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缺勤人員對查勤結果有異議，應於接到通知之日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工作天內，填寫「缺勤原因報告書」並經由單位主管核章後轉人事單位陳校長核定，逾期不予受理。陳述之理由經查屬虛構者，除仍予曠職登記外，另依規定議處。</w:t>
      </w:r>
    </w:p>
    <w:p>
      <w:pPr>
        <w:pStyle w:val="Normal"/>
        <w:spacing w:lineRule="exact" w:line="460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曠職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得以「時」計算，累計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曠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曠職依獎懲要點、考核（績）及工作規則等相關規定辦理。</w:t>
      </w:r>
    </w:p>
    <w:p>
      <w:pPr>
        <w:pStyle w:val="Normal"/>
        <w:spacing w:lineRule="exact" w:line="460"/>
        <w:ind w:left="1062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表件：查勤紀錄表、查勤缺勤通知單、缺勤原因報告書（附件）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規定說明：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單位主管指派加班者，須事先填送加班申請單，經單位主管核准後始得加班，並於加班結束後刷卡下班，如遇突發狀況未能事先申請，請於加班當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補申請加班單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辦理活動或業務性質致無法刷卡，應事先填送免刷卡加班。</w:t>
      </w:r>
    </w:p>
    <w:p>
      <w:pPr>
        <w:pStyle w:val="Normal"/>
        <w:spacing w:lineRule="exact" w:line="460"/>
        <w:ind w:left="828" w:hanging="826"/>
        <w:rPr/>
      </w:pPr>
      <w:r>
        <w:rPr>
          <w:rFonts w:ascii="標楷體" w:hAnsi="標楷體" w:cs="標楷體" w:eastAsia="標楷體"/>
          <w:sz w:val="28"/>
          <w:szCs w:val="28"/>
        </w:rPr>
        <w:t>（三）加班時數申請，以實際上班超過應出勤時數後之時間起算。每人每日不得超過四小時，每月不超過二十小時為限，因特殊原因須延長，經專案簽請校長核准後，時數依各機關加班費支給要點、勞基法及本校等相關規定辦理。另加班費之申請，請依各機關加班費支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、勞基法及本校等相關規定辦理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應依事先申請及核准之時間刷卡加班，實際加班時數多於申請之加班時數，以申請時數核給加班時數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例假日參加本校試務及監試相關工作，已支領工作酬勞費者，不得填報加班。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奉派出差期間，已支領差旅費，如因業務需要於正常上班時間以外延長工作，應事先經主管覈實指派，並依規定申請加班。</w:t>
      </w:r>
    </w:p>
    <w:p>
      <w:pPr>
        <w:pStyle w:val="Normal"/>
        <w:spacing w:lineRule="exact" w:line="46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延長上班時間，除工作性質特殊者，不包括「往返路程」、「住宿」等非執行職務時間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寒暑休規定說明：</w:t>
      </w:r>
    </w:p>
    <w:p>
      <w:pPr>
        <w:pStyle w:val="Normal"/>
        <w:spacing w:lineRule="exact" w:line="460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關寒暑休彈性休假計算方式另依本校「寒暑假期間彈性休假執行原則」辦理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寒暑休分別自寒假及暑假開始起申請，申請時間依人事室配合本校行事曆發函通知寒暑假起訖日期為原則，未於期限內休畢者，視為放棄。</w:t>
      </w:r>
    </w:p>
    <w:p>
      <w:pPr>
        <w:pStyle w:val="Normal"/>
        <w:spacing w:lineRule="exact" w:line="4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因業務特殊需要，未能依本要點出勤之單位人員，應專案簽請經校長核准後，依核准之出勤時間簽到退，並由其主管負責督導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要點未盡事宜，依相關規定辦理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要點經行政會議通過後實施，修正時亦同。</w:t>
      </w:r>
      <w:r>
        <w:br w:type="page"/>
      </w:r>
    </w:p>
    <w:p>
      <w:pPr>
        <w:pStyle w:val="Normal"/>
        <w:spacing w:lineRule="exact" w:line="460"/>
        <w:ind w:left="496" w:hanging="4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31750</wp:posOffset>
                </wp:positionV>
                <wp:extent cx="38989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pt;height:27.55pt;mso-wrap-distance-left:9.05pt;mso-wrap-distance-right:9.05pt;mso-wrap-distance-top:0pt;mso-wrap-distance-bottom:0pt;margin-top:2.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6"/>
        <w:gridCol w:w="295"/>
        <w:gridCol w:w="385"/>
        <w:gridCol w:w="72"/>
        <w:gridCol w:w="608"/>
        <w:gridCol w:w="14"/>
        <w:gridCol w:w="666"/>
        <w:gridCol w:w="183"/>
        <w:gridCol w:w="497"/>
        <w:gridCol w:w="597"/>
        <w:gridCol w:w="83"/>
        <w:gridCol w:w="680"/>
        <w:gridCol w:w="680"/>
        <w:gridCol w:w="680"/>
        <w:gridCol w:w="442"/>
        <w:gridCol w:w="238"/>
        <w:gridCol w:w="683"/>
        <w:gridCol w:w="1644"/>
      </w:tblGrid>
      <w:tr>
        <w:trPr>
          <w:trHeight w:val="885" w:hRule="atLeast"/>
          <w:cantSplit w:val="true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國立空中大學查勤紀錄表</w:t>
            </w:r>
          </w:p>
        </w:tc>
      </w:tr>
      <w:tr>
        <w:trPr>
          <w:trHeight w:val="1203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勤時間</w:t>
            </w:r>
          </w:p>
        </w:tc>
        <w:tc>
          <w:tcPr>
            <w:tcW w:w="62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 午      時    分</w:t>
            </w:r>
          </w:p>
        </w:tc>
      </w:tr>
      <w:tr>
        <w:trPr>
          <w:trHeight w:val="275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出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數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出勤人數</w:t>
            </w:r>
          </w:p>
        </w:tc>
        <w:tc>
          <w:tcPr>
            <w:tcW w:w="680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      假      人      數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 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數</w:t>
            </w:r>
          </w:p>
        </w:tc>
      </w:tr>
      <w:tr>
        <w:trPr>
          <w:trHeight w:val="61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娩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勤人員姓名</w:t>
            </w:r>
          </w:p>
        </w:tc>
        <w:tc>
          <w:tcPr>
            <w:tcW w:w="81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 勤   人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 主 任</w:t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查 單 位 主 管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1503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空中大學查勤缺勤通知單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被抽查人員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Cs/>
          <w:sz w:val="32"/>
          <w:szCs w:val="32"/>
        </w:rPr>
        <w:t>於   年   月   日   午   時   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查勤時缺勤，請於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時     分</w:t>
      </w:r>
      <w:r>
        <w:rPr>
          <w:rFonts w:ascii="標楷體" w:hAnsi="標楷體" w:cs="標楷體" w:eastAsia="標楷體"/>
          <w:bCs/>
          <w:sz w:val="32"/>
          <w:szCs w:val="32"/>
        </w:rPr>
        <w:t>前至人事室報到。</w:t>
      </w:r>
    </w:p>
    <w:p>
      <w:pPr>
        <w:pStyle w:val="Normal"/>
        <w:ind w:firstLine="61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4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事室核章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空中大學查勤缺勤通知單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被抽查人員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Cs/>
          <w:sz w:val="32"/>
          <w:szCs w:val="32"/>
        </w:rPr>
        <w:t>於   年   月   日   午   時   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查勤時缺勤，請於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時     分</w:t>
      </w:r>
      <w:r>
        <w:rPr>
          <w:rFonts w:ascii="標楷體" w:hAnsi="標楷體" w:cs="標楷體" w:eastAsia="標楷體"/>
          <w:bCs/>
          <w:sz w:val="32"/>
          <w:szCs w:val="32"/>
        </w:rPr>
        <w:t>前至人事室報到。</w:t>
      </w:r>
    </w:p>
    <w:p>
      <w:pPr>
        <w:pStyle w:val="Normal"/>
        <w:ind w:firstLine="61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4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事室核章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空中大學查勤缺勤通知單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被抽查人員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Cs/>
          <w:sz w:val="32"/>
          <w:szCs w:val="32"/>
        </w:rPr>
        <w:t>於   年   月   日   午   時   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查勤時缺勤，請於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時     分</w:t>
      </w:r>
      <w:r>
        <w:rPr>
          <w:rFonts w:ascii="標楷體" w:hAnsi="標楷體" w:cs="標楷體" w:eastAsia="標楷體"/>
          <w:bCs/>
          <w:sz w:val="32"/>
          <w:szCs w:val="32"/>
        </w:rPr>
        <w:t>前至人事室報到。</w:t>
      </w:r>
    </w:p>
    <w:p>
      <w:pPr>
        <w:pStyle w:val="Normal"/>
        <w:ind w:firstLine="61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4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事室核章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空中大學缺勤原因報告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8"/>
        <w:gridCol w:w="1389"/>
        <w:gridCol w:w="4252"/>
      </w:tblGrid>
      <w:tr>
        <w:trPr>
          <w:trHeight w:val="1036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        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勤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   午   時   分</w:t>
            </w:r>
          </w:p>
        </w:tc>
      </w:tr>
      <w:tr>
        <w:trPr>
          <w:trHeight w:val="106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缺勤人員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人事室報到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   午   時   分</w:t>
            </w:r>
          </w:p>
        </w:tc>
      </w:tr>
      <w:tr>
        <w:trPr>
          <w:trHeight w:val="404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缺勤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陳述之理由經查屬虛構者，除仍予曠職登記外，另依規定議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意見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主管                 人事室                 校長</w:t>
      </w:r>
    </w:p>
    <w:p>
      <w:pPr>
        <w:pStyle w:val="Normal"/>
        <w:spacing w:lineRule="auto" w:line="360"/>
        <w:ind w:left="848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1z5">
    <w:name w:val="WW8Num1z5"/>
    <w:qFormat/>
    <w:rPr>
      <w:rFonts w:ascii="標楷體" w:hAnsi="標楷體" w:eastAsia="標楷體" w:cs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敬陳"/>
    <w:basedOn w:val="Normal"/>
    <w:qFormat/>
    <w:pPr>
      <w:snapToGrid w:val="false"/>
      <w:ind w:left="1917" w:hanging="964"/>
    </w:pPr>
    <w:rPr>
      <w:rFonts w:eastAsia="標楷體"/>
      <w:sz w:val="32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Style23">
    <w:name w:val="分項段落"/>
    <w:basedOn w:val="Normal"/>
    <w:qFormat/>
    <w:pPr>
      <w:widowControl/>
      <w:numPr>
        <w:ilvl w:val="0"/>
        <w:numId w:val="1"/>
      </w:numPr>
      <w:snapToGrid w:val="false"/>
    </w:pPr>
    <w:rPr>
      <w:rFonts w:eastAsia="標楷體"/>
      <w:kern w:val="0"/>
      <w:sz w:val="32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0:00Z</dcterms:created>
  <dc:creator>user</dc:creator>
  <dc:description/>
  <dc:language>en-US</dc:language>
  <cp:lastModifiedBy>NOU</cp:lastModifiedBy>
  <cp:lastPrinted>2023-03-30T14:59:00Z</cp:lastPrinted>
  <dcterms:modified xsi:type="dcterms:W3CDTF">2023-05-02T07:40:00Z</dcterms:modified>
  <cp:revision>2</cp:revision>
  <dc:subject/>
  <dc:title>國立臺灣大學差勤管理實施要點條文說明</dc:title>
</cp:coreProperties>
</file>