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空中大學 教師、職員、校務基金進用工作人員 到職報告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429"/>
        <w:gridCol w:w="1248"/>
        <w:gridCol w:w="600"/>
        <w:gridCol w:w="190"/>
        <w:gridCol w:w="595"/>
        <w:gridCol w:w="895"/>
        <w:gridCol w:w="720"/>
        <w:gridCol w:w="351"/>
        <w:gridCol w:w="487"/>
        <w:gridCol w:w="720"/>
        <w:gridCol w:w="151"/>
        <w:gridCol w:w="91"/>
        <w:gridCol w:w="720"/>
        <w:gridCol w:w="247"/>
        <w:gridCol w:w="2272"/>
      </w:tblGrid>
      <w:tr>
        <w:trPr>
          <w:trHeight w:val="674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年  月  日</w:t>
            </w:r>
          </w:p>
        </w:tc>
      </w:tr>
      <w:tr>
        <w:trPr>
          <w:trHeight w:val="848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8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派令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核准文號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報 到 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0"/>
                <w:szCs w:val="20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單位主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0"/>
                <w:szCs w:val="20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人 事 室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6"/>
                <w:szCs w:val="28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校    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6"/>
                <w:szCs w:val="28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6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您加入空大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!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報到事項攸關個人權益，請您盡速辦理完成。單位主管簽核後，本表請送回人事室，由人事室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核定。（中心同仁可先行傳真辦理，正本隨後補送）</w:t>
            </w:r>
          </w:p>
        </w:tc>
      </w:tr>
      <w:tr>
        <w:trPr>
          <w:trHeight w:val="702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對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簽章</w:t>
            </w:r>
          </w:p>
        </w:tc>
      </w:tr>
      <w:tr>
        <w:trPr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說明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驗身分證影本、單位銜補檔及離職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驗身分證影本、學歷證明影本及相關經歷證明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打基本資料及列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單一帳號服務申請表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詩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報到後加入公保退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全民健保加保手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薪資相關事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、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庭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二吋彩色照片乙張製作識別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雅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辦理公文系統資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管理系統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勞、健保加保及勞工退休金手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勞、健保者，請務必於到職日當日中午前至事務組辦妥加保手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薪資所得及影印薪資劃帳資料：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郵局存摺封面影本，無郵局帳戶者請自行至郵局開戶。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薪資所得免稅額申報表。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身分證影本一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車證申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571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責人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入股本校員工消費合作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繳交入股金伍佰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華康楷書體W7;微軟正黑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入社申請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編制內教師、職員、聘用人員、約僱人員、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工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社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307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本校簽核後單一帳號服務申請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進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更單一帳號服務授權資料，檢附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職務異動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新進人員資安宣導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科技處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系統組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安專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1" w:hanging="4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閱紙本圖書，請出示教職員工識別證。</w:t>
            </w:r>
          </w:p>
          <w:p>
            <w:pPr>
              <w:pStyle w:val="Normal"/>
              <w:snapToGrid w:val="false"/>
              <w:spacing w:lineRule="atLeast" w:line="0"/>
              <w:ind w:left="451" w:hanging="4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子資源請以單一帳密登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者服務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ind w:left="-560" w:right="362" w:hanging="400"/>
        <w:rPr/>
      </w:pPr>
      <w:r>
        <w:rPr>
          <w:rFonts w:eastAsia="Segoe UI Emoji" w:cs="Segoe UI Emoji" w:ascii="Segoe UI Emoji" w:hAnsi="Segoe UI Emoji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 xml:space="preserve">個人資料蒐集告知聲明書如後附。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Segoe UI Emoji" w:hAnsi="Segoe UI Emoji" w:cs="Segoe UI Emoji" w:eastAsia="Segoe UI Emoji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歡迎加入教育部公務人員協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協會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csa.edu.tw/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797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11:00Z</dcterms:created>
  <dc:creator>estee</dc:creator>
  <dc:description/>
  <cp:keywords/>
  <dc:language>en-US</dc:language>
  <cp:lastModifiedBy>NOU</cp:lastModifiedBy>
  <cp:lastPrinted>2025-04-23T10:38:00Z</cp:lastPrinted>
  <dcterms:modified xsi:type="dcterms:W3CDTF">2025-06-12T01:11:00Z</dcterms:modified>
  <cp:revision>2</cp:revision>
  <dc:subject/>
  <dc:title>國立空中大學教(職)員工到職報告情形</dc:title>
</cp:coreProperties>
</file>