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10845</wp:posOffset>
                </wp:positionV>
                <wp:extent cx="109474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考人蓋章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9.8pt;mso-wrap-distance-left:9.05pt;mso-wrap-distance-right:9.05pt;mso-wrap-distance-top:3.6pt;mso-wrap-distance-bottom:3.6pt;margin-top:-32.3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受考人蓋章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"/>
        <w:gridCol w:w="588"/>
        <w:gridCol w:w="205"/>
        <w:gridCol w:w="523"/>
        <w:gridCol w:w="784"/>
        <w:gridCol w:w="658"/>
        <w:gridCol w:w="1232"/>
        <w:gridCol w:w="26"/>
        <w:gridCol w:w="799"/>
        <w:gridCol w:w="112"/>
        <w:gridCol w:w="544"/>
        <w:gridCol w:w="170"/>
        <w:gridCol w:w="707"/>
        <w:gridCol w:w="210"/>
        <w:gridCol w:w="427"/>
        <w:gridCol w:w="658"/>
        <w:gridCol w:w="847"/>
        <w:gridCol w:w="693"/>
      </w:tblGrid>
      <w:tr>
        <w:trPr/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關名稱：國立空中大學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關代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095A0000Q</w:t>
            </w:r>
          </w:p>
        </w:tc>
        <w:tc>
          <w:tcPr>
            <w:tcW w:w="3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公務人員考績表</w:t>
            </w:r>
          </w:p>
        </w:tc>
      </w:tr>
      <w:tr>
        <w:trPr>
          <w:trHeight w:val="41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民國   年   月   日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trHeight w:val="4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民國   年   月    日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-62"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5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配合全盤業務進展加強聯繫和衷共濟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5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能否不斷檢討悉心研究力求改進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57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造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有無創造及創見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121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1"/>
        <w:widowControl/>
        <w:spacing w:lineRule="exact" w:line="4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寫說明：</w:t>
      </w:r>
    </w:p>
    <w:p>
      <w:pPr>
        <w:pStyle w:val="Textbody1"/>
        <w:widowControl/>
        <w:spacing w:lineRule="exact" w:line="440" w:before="100" w:after="100"/>
        <w:ind w:left="482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本表依公務人員考績法施行細則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條規定訂定。</w:t>
      </w:r>
    </w:p>
    <w:p>
      <w:pPr>
        <w:pStyle w:val="Textbody1"/>
        <w:widowControl/>
        <w:spacing w:lineRule="exact" w:line="440" w:before="100" w:after="100"/>
        <w:ind w:left="120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請假及曠職欄中「事假」、「病假」及「延長病假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項目之日數欄，應依公務人員考績法施行細則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條規定，分別扣除家庭照顧假、生理假及因安胎事由所請之事、病、延長病假之日數，上開扣除之假亦不得於本表另行加註；受考人經機關依法令規定所核給之婚假、產前假、娩假、流產假、陪產假或經機關依法令規定給予之哺乳時間、因育嬰減少之工作時間，亦不得於本表加註。</w:t>
      </w:r>
    </w:p>
    <w:p>
      <w:pPr>
        <w:pStyle w:val="Textbody1"/>
        <w:widowControl/>
        <w:spacing w:lineRule="exact" w:line="440" w:before="100" w:after="100"/>
        <w:ind w:left="120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平時考核獎懲欄中各項目之次數欄，應填入受考人考績年度內核定有案之各項平時考核獎懲次數。</w:t>
      </w:r>
    </w:p>
    <w:p>
      <w:pPr>
        <w:pStyle w:val="Textbody1"/>
        <w:widowControl/>
        <w:spacing w:lineRule="exact" w:line="440" w:before="100" w:after="100"/>
        <w:ind w:left="1202" w:hanging="482"/>
        <w:rPr/>
      </w:pPr>
      <w:r>
        <w:rPr>
          <w:rFonts w:ascii="標楷體" w:hAnsi="標楷體" w:cs="新細明體;PMingLiU" w:eastAsia="標楷體"/>
          <w:kern w:val="0"/>
        </w:rPr>
        <w:t>四、本表工作項目中之「協調」、「研究」、「創造」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細目及考核內容，如考核非主管人員時，改為下列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者：（一）合作：與其他有關人員能否密切配合。（二）檢討：對本身工作能否不斷檢討悉心研究。（三）改進：對本身工作能否隨時注意改進。</w:t>
      </w:r>
    </w:p>
    <w:p>
      <w:pPr>
        <w:pStyle w:val="Textbody1"/>
        <w:widowControl/>
        <w:spacing w:lineRule="exact" w:line="440" w:before="100" w:after="100"/>
        <w:ind w:left="1202" w:hanging="482"/>
        <w:rPr/>
      </w:pPr>
      <w:r>
        <w:rPr>
          <w:rFonts w:ascii="標楷體" w:hAnsi="標楷體" w:cs="新細明體;PMingLiU" w:eastAsia="標楷體"/>
          <w:kern w:val="0"/>
        </w:rPr>
        <w:t>五、總評應依據受考人之工作、操行、學識、才能，參考各項目之細目考核內容，於評語欄為綜合性描述，指明優點缺點必須具體肯定，並加計受考人平時考核獎懲增減分數後，於綜合評分欄綜合評予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分以內之整數分數；至本表所列各考核項目之百分比，為綜合評分中各考核項目之參考權重，係表示各考核項目所占滿分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分之最高比例上限。受考人如係主管人員，亦同，且應對其領導管理能力加以考評。</w:t>
      </w:r>
    </w:p>
    <w:p>
      <w:pPr>
        <w:pStyle w:val="Textbody1"/>
        <w:widowControl/>
        <w:spacing w:lineRule="exact" w:line="440" w:before="100" w:after="100"/>
        <w:ind w:left="120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「評語」及「綜合評分」欄中「直屬或上級長官」欄由受考人銓敘審定職務之一級單位主管填入，並予簽章；機關首長對一級單位主管、未隸屬單位人員或所屬機關首長評擬時，亦同。考績委員會依法定職掌，得經決議變更直屬或上級長官評語或評分。受考人考績之覆核，由機關首長為之，不得經機關首長授權由其他人員覆核，又機關首長覆核所屬公務人員考績案，如對初核結果有意見時，除未變更考績等次之分數調整，得逕行為之外，應交考績委員會復議。</w:t>
      </w:r>
    </w:p>
    <w:sectPr>
      <w:type w:val="nextPage"/>
      <w:pgSz w:w="11906" w:h="16838"/>
      <w:pgMar w:left="851" w:right="851" w:gutter="0" w:header="0" w:top="851" w:footer="0" w:bottom="567"/>
      <w:pgNumType w:start="40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6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1:00Z</dcterms:created>
  <dc:creator>NOU</dc:creator>
  <dc:description/>
  <cp:keywords/>
  <dc:language>en-US</dc:language>
  <cp:lastModifiedBy>NOU</cp:lastModifiedBy>
  <cp:lastPrinted>2007-10-15T14:39:00Z</cp:lastPrinted>
  <dcterms:modified xsi:type="dcterms:W3CDTF">2024-11-25T02:01:00Z</dcterms:modified>
  <cp:revision>2</cp:revision>
  <dc:subject/>
  <dc:title>公務人員考績表</dc:title>
</cp:coreProperties>
</file>