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專案管理概論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7301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魏毓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71" w:right="360" w:hanging="851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請簡要說明專案的特性為何？執行專案時會考慮哪些限制要素？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15%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71" w:right="360" w:hanging="851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一般而言，專案的生命週期可以劃分成哪幾個階段？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15%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71" w:right="360" w:hanging="851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請簡要說明專案辦公室在組織中的運作有哪三種形式？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15%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71" w:right="360" w:hanging="851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請列出專案管理的五個過程組及所涉及的十個知識領域為何？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20%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71" w:right="360" w:hanging="851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若以專案目標和解決方案二大指標來區分，請指出在何和在何種情境下最常採用哪一種專案管理生命週期模式？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20%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71" w:right="360" w:hanging="851"/>
        <w:jc w:val="both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請列出從專案開始到完成，會歷經哪些整合管理過程？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15%)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7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9:00Z</dcterms:modified>
  <cp:revision>7</cp:revision>
  <dc:subject/>
  <dc:title>國立空中大學臺南學習指導中心    空南學訊127</dc:title>
</cp:coreProperties>
</file>