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造型設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N720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邱秀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 xml:space="preserve"> 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一請略述手部美化保養步驟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二請說明人體彩繪表現的技巧有那些？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0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7:00Z</dcterms:modified>
  <cp:revision>4</cp:revision>
  <dc:subject/>
  <dc:title>國立空中大學臺南學習指導中心    空南學訊127</dc:title>
</cp:coreProperties>
</file>