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上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「造型設計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第一次作業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答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五題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請說明後現代主義所表現的設計風格重點？ 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請說明形成美感經驗之關鍵？ 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請說明粉底的種類及其功能？ 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何謂標準臉型比例？依據美的原則分析臉部輪廓比例？ 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請說明如何選擇優良的指甲油？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16:00Z</dcterms:created>
  <dc:creator>NOUUSER</dc:creator>
  <dc:description/>
  <cp:keywords/>
  <dc:language>en-US</dc:language>
  <cp:lastModifiedBy>user</cp:lastModifiedBy>
  <dcterms:modified xsi:type="dcterms:W3CDTF">2018-09-06T03:16:00Z</dcterms:modified>
  <cp:revision>2</cp:revision>
  <dc:subject/>
  <dc:title/>
</cp:coreProperties>
</file>