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家庭人類學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  <w:u w:val="single"/>
        </w:rPr>
        <w:t>6N7401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黃琴雅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▓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doub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人的節慶飲食特徵裡，請以春節及清明節做說明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民間對飲食有許多禁忌，請提出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種作說明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國傳統服飾的禁忌，請提出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種作說明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請說明華人民居的傳統為何？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2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7T10:12:00Z</dcterms:modified>
  <cp:revision>2</cp:revision>
  <dc:subject/>
  <dc:title>國立空中大學臺南學習指導中心    空南學訊127</dc:title>
</cp:coreProperties>
</file>