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ascii="標楷體" w:hAnsi="標楷體" w:cs="標楷體" w:eastAsia="標楷體"/>
          <w:sz w:val="28"/>
          <w:szCs w:val="28"/>
        </w:rPr>
        <w:t xml:space="preserve"> 「</w:t>
      </w:r>
      <w:r>
        <w:rPr>
          <w:rFonts w:ascii="標楷體" w:hAnsi="標楷體" w:cs="標楷體" w:eastAsia="標楷體"/>
          <w:sz w:val="36"/>
          <w:szCs w:val="36"/>
        </w:rPr>
        <w:t>家庭人類學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一次作業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說明人類學的領域？你最感興趣的領域為何？為什麼？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試分析人類家庭在物質生活、社會生活、宗教信仰、語言藝術等方面有那些值得關切的議題？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描述自己家人的日常飲食在主食、佐食、飲料及嗜好品的特色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從不同族群的服飾中找出一自己最喜愛的服飾，並向家人或親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介紹之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解釋台灣原住民居所的共同特徵及個別特色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5:00Z</dcterms:created>
  <dc:creator>NOUUSER</dc:creator>
  <dc:description/>
  <cp:keywords/>
  <dc:language>en-US</dc:language>
  <cp:lastModifiedBy>user</cp:lastModifiedBy>
  <dcterms:modified xsi:type="dcterms:W3CDTF">2018-09-05T05:34:00Z</dcterms:modified>
  <cp:revision>5</cp:revision>
  <dc:subject/>
  <dc:title/>
</cp:coreProperties>
</file>