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兒童發展與保育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6N630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張乃文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請說明哺餵母乳之優點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double"/>
        </w:rPr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暗色格線 2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暗色格線 2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13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23:00Z</dcterms:modified>
  <cp:revision>3</cp:revision>
  <dc:subject/>
  <dc:title>國立空中大學臺南學習指導中心    空南學訊127</dc:title>
</cp:coreProperties>
</file>