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40"/>
          <w:szCs w:val="40"/>
        </w:rPr>
        <w:t xml:space="preserve"> 「家庭生活教育導論」 </w:t>
      </w:r>
      <w:r>
        <w:rPr>
          <w:rFonts w:ascii="標楷體" w:hAnsi="標楷體" w:cs="標楷體" w:eastAsia="標楷體"/>
          <w:sz w:val="32"/>
          <w:szCs w:val="32"/>
        </w:rPr>
        <w:t>第一次作業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答題 每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家庭教育法所規範的家庭教育範圍為何？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庭生活教育專業化規準為何？依據你的觀察，給台灣的家庭生活教育推動打個分數？並說明為什麼？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果你是一位家庭生活教育者，在許多的性別教育內容中，最想要規劃的方案主題為何？為什麼？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試分析列舉出我國婚姻現況所呈現的議題與趨勢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試說明婚前教育的重要性？推動婚前教育有那些策略？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0:00Z</dcterms:created>
  <dc:creator>NOUUSER</dc:creator>
  <dc:description/>
  <cp:keywords/>
  <dc:language>en-US</dc:language>
  <cp:lastModifiedBy>user</cp:lastModifiedBy>
  <dcterms:modified xsi:type="dcterms:W3CDTF">2018-09-05T05:35:00Z</dcterms:modified>
  <cp:revision>4</cp:revision>
  <dc:subject/>
  <dc:title/>
</cp:coreProperties>
</file>