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國文文選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6N730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402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楊憶慈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敘述對於劉邦偽裝「賀錢萬」，其實「不持一錢」去向呂公祝賀的看法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你對於莊子在〈應帝王〉篇中所描述的儵和忽造成渾沌之死一事，有何感想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司馬光以為戰國時代的開啟，咎在何人？為什麼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試分析韓信與諸葛亮成敗之因素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謝道韞的妙喻何以勝過謝朗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06:00Z</dcterms:modified>
  <cp:revision>24</cp:revision>
  <dc:subject/>
  <dc:title>國立空中大學臺南學習指導中心    空南學訊127</dc:title>
</cp:coreProperties>
</file>