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兒童行為觀察與輔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>N73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王立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</w:t>
                      </w:r>
                      <w:r>
                        <w:rPr>
                          <w:sz w:val="26"/>
                          <w:szCs w:val="26"/>
                        </w:rPr>
                        <w:t>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Wingdings" w:hAnsi="Wingdings" w:cs="Wingdings" w:eastAsia="Wingdings"/>
                          <w:sz w:val="26"/>
                          <w:szCs w:val="26"/>
                        </w:rPr>
                        <w:t>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</w:t>
                      </w:r>
                      <w:r>
                        <w:rPr>
                          <w:sz w:val="26"/>
                          <w:szCs w:val="26"/>
                        </w:rPr>
                        <w:t>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一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、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請說明事件取樣法的優點及限制。</w:t>
      </w: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  <w:t>(25%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二、請說明參與觀察與非參與觀察的意義。</w:t>
      </w: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  <w:t>(25%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三、何謂系統減敏法。</w:t>
      </w: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  <w:t>(20%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四、請簡略說明社會學習理論的要義。</w:t>
      </w: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  <w:t>(30%)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2:00Z</dcterms:modified>
  <cp:revision>25</cp:revision>
  <dc:subject/>
  <dc:title>國立空中大學臺南學習指導中心    空南學訊127</dc:title>
</cp:coreProperties>
</file>