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新細明體;PMingLiU" w:hAnsi="新細明體;PMingLiU" w:cs="CIDFont+F1;Arial Unicode MS"/>
          <w:kern w:val="0"/>
          <w:u w:val="single"/>
        </w:rPr>
        <w:t>人力資源發展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標楷體"/>
          <w:sz w:val="26"/>
          <w:szCs w:val="26"/>
          <w:u w:val="single"/>
        </w:rPr>
        <w:t>6N7401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林耀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何謂人力資源發長系統？期內涵包括哪四大部分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試分別說明學習的意義與成分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訓練需求評估的方法有哪些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訓練計畫包含哪些議題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5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1:00Z</dcterms:modified>
  <cp:revision>9</cp:revision>
  <dc:subject/>
  <dc:title>國立空中大學臺南學習指導中心    空南學訊127</dc:title>
</cp:coreProperties>
</file>