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學年上學期 「社群網站經營管理」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學分課程</w:t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一次平時作業</w:t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範圍：第一章數位教材</w:t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簡答題：每題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分，共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分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）請寫出兩個常見的社群網站名稱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）社群意識有哪些構面和其意義為何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）虛擬社群的特性有哪些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）交朋友的種類有哪些？要如何跟這些朋友互動呢？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）請提供兩個社群網站的隱私權保護內容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（指引：請上網到社群網站中，尋找與「隱私權」或「隱私權政策」相關的資訊網頁，並把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頁內容複製到作業裡，並註明網址出處和社群網站的名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7:00Z</dcterms:created>
  <dc:creator>fracture</dc:creator>
  <dc:description/>
  <cp:keywords/>
  <dc:language>en-US</dc:language>
  <cp:lastModifiedBy>fracture</cp:lastModifiedBy>
  <dcterms:modified xsi:type="dcterms:W3CDTF">2018-09-04T10:10:00Z</dcterms:modified>
  <cp:revision>1</cp:revision>
  <dc:subject/>
  <dc:title>107學年上學期 「社群網站經營管理」3學分課程</dc:title>
</cp:coreProperties>
</file>