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不動產投資與實務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501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劉生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甲夫乙妻育有丙女、丁女，並收養戊男，男夫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死亡。試問：</w:t>
      </w:r>
    </w:p>
    <w:p>
      <w:pPr>
        <w:pStyle w:val="Normal"/>
        <w:snapToGrid w:val="false"/>
        <w:spacing w:lineRule="exact" w:line="6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誰有繼承權？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辦理繼承登記時，應檢附那些文件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甲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萬元購入自住房地，遷入戶籍並自住，且無出租或供營業及執行業務，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</w:t>
      </w:r>
      <w:r>
        <w:rPr>
          <w:rFonts w:eastAsia="標楷體" w:cs="標楷體" w:ascii="標楷體" w:hAnsi="標楷體"/>
          <w:b/>
          <w:sz w:val="28"/>
          <w:szCs w:val="28"/>
        </w:rPr>
        <w:t>1,500</w:t>
      </w:r>
      <w:r>
        <w:rPr>
          <w:rFonts w:ascii="標楷體" w:hAnsi="標楷體" w:cs="標楷體" w:eastAsia="標楷體"/>
          <w:b/>
          <w:sz w:val="28"/>
          <w:szCs w:val="28"/>
        </w:rPr>
        <w:t>萬元出售繳納房地合一稅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萬元，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重購自住房地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萬元。試問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甲欲適用重購退還房地合一稅，須符合哪些構成要件？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可申請退還多少金額？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退稅後，有何限制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說明不動產風險控制之基本策略為何？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8:00Z</dcterms:modified>
  <cp:revision>23</cp:revision>
  <dc:subject/>
  <dc:title>國立空中大學臺南學習指導中心    空南學訊127</dc:title>
</cp:coreProperties>
</file>