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20"/>
        </w:rPr>
        <w:t xml:space="preserve"> </w:t>
      </w:r>
      <w:r>
        <w:rPr>
          <w:rFonts w:ascii="華康中圓體" w:hAnsi="華康中圓體" w:eastAsia="華康中圓體"/>
          <w:b/>
          <w:sz w:val="28"/>
          <w:szCs w:val="28"/>
        </w:rPr>
        <w:t>國立空中大學</w:t>
      </w:r>
      <w:r>
        <w:rPr>
          <w:rFonts w:eastAsia="華康中圓體" w:ascii="華康中圓體" w:hAnsi="華康中圓體"/>
          <w:b/>
          <w:sz w:val="28"/>
          <w:szCs w:val="28"/>
        </w:rPr>
        <w:t>107</w:t>
      </w:r>
      <w:r>
        <w:rPr>
          <w:rFonts w:ascii="華康中圓體" w:hAnsi="華康中圓體" w:eastAsia="華康中圓體"/>
          <w:b/>
          <w:sz w:val="28"/>
          <w:szCs w:val="28"/>
        </w:rPr>
        <w:t>學年度上學期「不動產投資與實務」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華康中圓體" w:hAnsi="華康中圓體" w:eastAsia="華康中圓體"/>
          <w:b/>
          <w:sz w:val="28"/>
          <w:szCs w:val="28"/>
        </w:rPr>
        <w:t>第一次作業題目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答題：</w:t>
      </w:r>
    </w:p>
    <w:p>
      <w:pPr>
        <w:pStyle w:val="Normal"/>
        <w:numPr>
          <w:ilvl w:val="0"/>
          <w:numId w:val="1"/>
        </w:numPr>
        <w:spacing w:lineRule="auto" w:line="360" w:before="108" w:after="0"/>
        <w:ind w:left="482" w:hanging="482"/>
        <w:rPr/>
      </w:pPr>
      <w:r>
        <w:rPr/>
        <w:t>甲之</w:t>
      </w:r>
      <w:r>
        <w:rPr/>
        <w:t>A</w:t>
      </w:r>
      <w:r>
        <w:rPr/>
        <w:t>地臨路，乙之</w:t>
      </w:r>
      <w:r>
        <w:rPr/>
        <w:t>B</w:t>
      </w:r>
      <w:r>
        <w:rPr/>
        <w:t>地與</w:t>
      </w:r>
      <w:r>
        <w:rPr/>
        <w:t>A</w:t>
      </w:r>
      <w:r>
        <w:rPr/>
        <w:t>地相鄰而為袋地。試問：乙得否向法院以甲為被告，請求袋地通行權？</w:t>
      </w:r>
      <w:r>
        <w:rPr/>
        <w:t>(10%)(</w:t>
      </w:r>
      <w:r>
        <w:rPr/>
        <w:t>可參考第一章案例</w:t>
      </w:r>
      <w:r>
        <w:rPr/>
        <w:t>2</w:t>
      </w:r>
      <w:r>
        <w:rPr/>
        <w:t>之說明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甲夫乙妻育有丙女、丁女，並收養戊男，男夫於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死亡。試問：</w:t>
      </w:r>
      <w:r>
        <w:rPr/>
        <w:t>1.</w:t>
      </w:r>
      <w:r>
        <w:rPr/>
        <w:t>誰有繼承權？</w:t>
      </w:r>
      <w:r>
        <w:rPr/>
        <w:t>2.</w:t>
      </w:r>
      <w:r>
        <w:rPr/>
        <w:t>辦理繼承登記時，應檢附哪些文件？</w:t>
      </w:r>
      <w:r>
        <w:rPr/>
        <w:t>(15%)(</w:t>
      </w:r>
      <w:r>
        <w:rPr/>
        <w:t>可參考第二章案例</w:t>
      </w:r>
      <w:r>
        <w:rPr/>
        <w:t>3</w:t>
      </w:r>
      <w:r>
        <w:rPr/>
        <w:t>之說明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甲出售其</w:t>
      </w:r>
      <w:r>
        <w:rPr/>
        <w:t>A</w:t>
      </w:r>
      <w:r>
        <w:rPr/>
        <w:t>地及地上</w:t>
      </w:r>
      <w:r>
        <w:rPr/>
        <w:t>B</w:t>
      </w:r>
      <w:r>
        <w:rPr/>
        <w:t>房屋，向地方稅務局主張適用自用住宅用地課徵土地增值稅。試問：甲應符合哪些構成要件？</w:t>
      </w:r>
      <w:r>
        <w:rPr/>
        <w:t>(15%)(</w:t>
      </w:r>
      <w:r>
        <w:rPr/>
        <w:t>可參考第三章案例</w:t>
      </w:r>
      <w:r>
        <w:rPr/>
        <w:t>2</w:t>
      </w:r>
      <w:r>
        <w:rPr/>
        <w:t>之說明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甲以</w:t>
      </w:r>
      <w:r>
        <w:rPr/>
        <w:t>300</w:t>
      </w:r>
      <w:r>
        <w:rPr/>
        <w:t>萬元出售其自用住宅用地，繳納土地增值稅</w:t>
      </w:r>
      <w:r>
        <w:rPr/>
        <w:t>30</w:t>
      </w:r>
      <w:r>
        <w:rPr/>
        <w:t>萬元，之後，再以</w:t>
      </w:r>
      <w:r>
        <w:rPr/>
        <w:t>290</w:t>
      </w:r>
      <w:r>
        <w:rPr/>
        <w:t>萬元重購自用住宅用地。試問：</w:t>
      </w:r>
      <w:r>
        <w:rPr/>
        <w:t>1.</w:t>
      </w:r>
      <w:r>
        <w:rPr/>
        <w:t>甲欲申請自用住宅用地，退還土地增值稅，須符合哪些構成要件？</w:t>
      </w:r>
      <w:r>
        <w:rPr/>
        <w:t>2.</w:t>
      </w:r>
      <w:r>
        <w:rPr/>
        <w:t>本例，甲可申請退還多少金額？</w:t>
      </w:r>
      <w:r>
        <w:rPr/>
        <w:t>3.</w:t>
      </w:r>
      <w:r>
        <w:rPr/>
        <w:t>在什麼情況下，會被追繳已退還的土地增值稅？</w:t>
      </w:r>
      <w:r>
        <w:rPr/>
        <w:t>(15%)(</w:t>
      </w:r>
      <w:r>
        <w:rPr/>
        <w:t>可參考第三章案例</w:t>
      </w:r>
      <w:r>
        <w:rPr/>
        <w:t>3</w:t>
      </w:r>
      <w:r>
        <w:rPr/>
        <w:t>之說明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甲於</w:t>
      </w:r>
      <w:r>
        <w:rPr/>
        <w:t>10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以</w:t>
      </w:r>
      <w:r>
        <w:rPr/>
        <w:t>1,000</w:t>
      </w:r>
      <w:r>
        <w:rPr/>
        <w:t>萬元購入自住房地，遷入戶籍並自住，且無出租或供營業及執行業務，於</w:t>
      </w:r>
      <w:r>
        <w:rPr/>
        <w:t>10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以</w:t>
      </w:r>
      <w:r>
        <w:rPr/>
        <w:t>1,500</w:t>
      </w:r>
      <w:r>
        <w:rPr/>
        <w:t>萬元出售繳納房地合一稅</w:t>
      </w:r>
      <w:r>
        <w:rPr/>
        <w:t>95</w:t>
      </w:r>
      <w:r>
        <w:rPr/>
        <w:t>萬元，於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重購自住房地</w:t>
      </w:r>
      <w:r>
        <w:rPr/>
        <w:t>900</w:t>
      </w:r>
      <w:r>
        <w:rPr/>
        <w:t>萬元。試問：</w:t>
      </w:r>
      <w:r>
        <w:rPr/>
        <w:t>1.</w:t>
      </w:r>
      <w:r>
        <w:rPr/>
        <w:t>甲欲適用重購退還房地合一稅，須符合哪些構成要件？</w:t>
      </w:r>
      <w:r>
        <w:rPr/>
        <w:t>2.</w:t>
      </w:r>
      <w:r>
        <w:rPr/>
        <w:t>可申請退還多少金額？</w:t>
      </w:r>
      <w:r>
        <w:rPr/>
        <w:t>3.</w:t>
      </w:r>
      <w:r>
        <w:rPr/>
        <w:t>退稅後，有何限制？</w:t>
      </w:r>
      <w:r>
        <w:rPr/>
        <w:t>(15%)(</w:t>
      </w:r>
      <w:r>
        <w:rPr/>
        <w:t>可參考第三章案例</w:t>
      </w:r>
      <w:r>
        <w:rPr/>
        <w:t>5</w:t>
      </w:r>
      <w:r>
        <w:rPr/>
        <w:t>之說明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土地謄本所有權部的其他登記事項欄若載有</w:t>
      </w:r>
      <w:r>
        <w:rPr>
          <w:rFonts w:ascii="標楷體" w:hAnsi="標楷體" w:cs="標楷體"/>
        </w:rPr>
        <w:t>「信託財產、委託人姓名或名稱，信託內容詳信託專簿。」</w:t>
      </w:r>
      <w:r>
        <w:rPr/>
        <w:t>試問：後續應如何處理？</w:t>
      </w:r>
      <w:r>
        <w:rPr/>
        <w:t>(10%)(</w:t>
      </w:r>
      <w:r>
        <w:rPr/>
        <w:t>可參考第四章案例</w:t>
      </w:r>
      <w:r>
        <w:rPr/>
        <w:t>3</w:t>
      </w:r>
      <w:r>
        <w:rPr/>
        <w:t>之說明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試說問不動產投資步驟為何？</w:t>
      </w:r>
      <w:r>
        <w:rPr/>
        <w:t>(10%)(</w:t>
      </w:r>
      <w:r>
        <w:rPr/>
        <w:t>可參考第五章不動產投資步驟之說明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甲試說明不動產風險控制之基本策略為何？</w:t>
      </w:r>
      <w:r>
        <w:rPr/>
        <w:t>(10%)(</w:t>
      </w:r>
      <w:r>
        <w:rPr/>
        <w:t>可參考第六章不動產投資之風險管理與控制之說明</w:t>
      </w:r>
      <w:r>
        <w:rPr/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7:00Z</dcterms:created>
  <dc:creator>user</dc:creator>
  <dc:description/>
  <cp:keywords/>
  <dc:language>en-US</dc:language>
  <cp:lastModifiedBy>nou7323</cp:lastModifiedBy>
  <dcterms:modified xsi:type="dcterms:W3CDTF">2018-09-13T05:37:00Z</dcterms:modified>
  <cp:revision>2</cp:revision>
  <dc:subject/>
  <dc:title>101學年度上學期 衍生性金融商品 </dc:title>
</cp:coreProperties>
</file>