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際關係與協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101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李淑貞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說明自我袒露與周哈里窗的關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試問如何引用馬斯洛需要層級理論探討個人的內心世界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個人特質和壓力有何關係，試說明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何謂印象整飾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人們為何要從事印象整飾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試說明非語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肢體語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溝通的特質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54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5:00Z</dcterms:modified>
  <cp:revision>4</cp:revision>
  <dc:subject/>
  <dc:title>國立空中大學臺南學習指導中心    空南學訊127</dc:title>
</cp:coreProperties>
</file>