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sz w:val="32"/>
        </w:rPr>
        <w:t>全球環境變遷與生態永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u w:val="single"/>
        </w:rPr>
        <w:t>6N72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甯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732" w:hanging="448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說明全球暖化溫度升高，會帶來什麼樣之變化</w:t>
      </w:r>
      <w:r>
        <w:rPr>
          <w:rFonts w:eastAsia="標楷體"/>
          <w:sz w:val="28"/>
        </w:rPr>
        <w:t>？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ind w:left="28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您有感受到台灣近年來氣溫有暖化現象嗎？請述之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試說明為什麼臭氧層會破洞？臭氧層破洞對人類及生態的影響？ 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何謂水文循環</w:t>
      </w:r>
      <w:r>
        <w:rPr>
          <w:rFonts w:eastAsia="標楷體"/>
          <w:sz w:val="28"/>
        </w:rPr>
        <w:t>(Hydrologic cycle)</w:t>
      </w:r>
      <w:r>
        <w:rPr>
          <w:rFonts w:ascii="標楷體" w:hAnsi="標楷體" w:cs="標楷體" w:eastAsia="標楷體"/>
          <w:sz w:val="28"/>
        </w:rPr>
        <w:t>？請敘述其過程為何？如果海平面上升，您認為可能會對台灣造成什麼樣之威脅？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述京都議定書內容為何？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/>
      </w:pPr>
      <w:r>
        <w:rPr>
          <w:rFonts w:ascii="標楷體" w:hAnsi="標楷體" w:cs="標楷體" w:eastAsia="標楷體"/>
          <w:sz w:val="28"/>
        </w:rPr>
        <w:t>我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對全球變遷之因應策略？                     </w:t>
      </w:r>
    </w:p>
    <w:p>
      <w:pPr>
        <w:pStyle w:val="Normal"/>
        <w:spacing w:lineRule="exact" w:line="500"/>
        <w:ind w:left="285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就您個人是否可以給予一些良策及建議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35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1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8T02:11:00Z</dcterms:modified>
  <cp:revision>2</cp:revision>
  <dc:subject/>
  <dc:title>國立空中大學臺南學習指導中心    空南學訊127</dc:title>
</cp:coreProperties>
</file>