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心理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N71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李洸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任選五題回答，每題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0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簡述心理學三個最有影響力的學派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心理動力、行為主義、人本主義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對於人的看法或解釋人類行為的觀點有何不同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說明為何第二章要安排人類行為的生理基礎，究竟心理學與生理學有何關聯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舉例說明何謂訊號偵察理論，並分析什麼因素可能會影響我們的感覺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說明何謂知覺的主觀建構，又什麼因素會影響知覺的主觀建構，及其對你的啟發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說明何謂生物時鐘，什麼因素會影響生物時鐘，以及生物時鐘的生理機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比較四種不同強化作用時程的差異，及其對學習者產生的影響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說明何謂記憶的序列位置效應，及其對你的啟發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從語言的本質去分析一種非人類的動物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請說明是何種動物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是否具有語言能力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6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3:00Z</dcterms:modified>
  <cp:revision>4</cp:revision>
  <dc:subject/>
  <dc:title>國立空中大學臺南學習指導中心    空南學訊127</dc:title>
</cp:coreProperties>
</file>