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民法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財產法篇：總則、債、物權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/>
          <w:sz w:val="26"/>
          <w:szCs w:val="26"/>
        </w:rPr>
        <w:t>6N63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N6402</w:t>
      </w:r>
      <w:r>
        <w:rPr>
          <w:rFonts w:ascii="標楷體" w:hAnsi="標楷體" w:cs="標楷體" w:eastAsia="標楷體"/>
          <w:sz w:val="28"/>
          <w:szCs w:val="28"/>
        </w:rPr>
        <w:t>面授教師：林武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■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■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40"/>
          <w:szCs w:val="40"/>
        </w:rPr>
        <w:t>題目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律行為中意思表示的不自由，有哪幾種法定情形？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說明法律行為中代理的效力。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說明契約之解除及其效果？（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分）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25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3:00Z</dcterms:modified>
  <cp:revision>4</cp:revision>
  <dc:subject/>
  <dc:title>國立空中大學臺南學習指導中心    空南學訊127</dc:title>
</cp:coreProperties>
</file>