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法學緒論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501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杜傳榮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舉例說明普通法與特別法的大概區分標準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7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3:00Z</dcterms:modified>
  <cp:revision>7</cp:revision>
  <dc:subject/>
  <dc:title>國立空中大學臺南學習指導中心    空南學訊127</dc:title>
</cp:coreProperties>
</file>