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方案設計與評估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N7401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面授教師：孫大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3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請說明方案執行後之評估方法？並解釋其重要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3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效能（效益）績效評估為何？效能（效益）績效評估有哪些種類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33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說明預算編列的基本形式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何為方案？所謂方案生命週期模式所指為何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2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9:00Z</dcterms:created>
  <dc:creator>user</dc:creator>
  <dc:description/>
  <cp:keywords/>
  <dc:language>en-US</dc:language>
  <cp:lastModifiedBy>NOU</cp:lastModifiedBy>
  <cp:lastPrinted>2016-10-07T08:24:00Z</cp:lastPrinted>
  <dcterms:modified xsi:type="dcterms:W3CDTF">2018-11-09T02:59:00Z</dcterms:modified>
  <cp:revision>2</cp:revision>
  <dc:subject/>
  <dc:title>國立空中大學臺南學習指導中心    空南學訊127</dc:title>
</cp:coreProperties>
</file>