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哲 學 概 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6N7401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面授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 妙 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補救教學題目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Style20"/>
        <w:snapToGrid w:val="false"/>
        <w:spacing w:lineRule="atLeast" w:line="420"/>
        <w:ind w:left="0" w:hanging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日本作家芥川龍之介著名的作品《羅生門•竹藪中》（又譯作「竹林中」）講述一名武士被殺身亡的經過。</w:t>
      </w:r>
    </w:p>
    <w:p>
      <w:pPr>
        <w:pStyle w:val="Style20"/>
        <w:snapToGrid w:val="false"/>
        <w:spacing w:lineRule="atLeast" w:line="42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故事中，最早發現屍體的樵夫、路過的僧侶、辦案的差吏、女人的老母、被捕的強盜、懺悔的女人、借靈媒之口出現的武士亡靈等人對事件的來龍去脈供辭不一，都具有說服力，但卻又相互矛盾，令案情撲朔迷離，真相隱於竹林之中。</w:t>
      </w:r>
    </w:p>
    <w:p>
      <w:pPr>
        <w:pStyle w:val="Style20"/>
        <w:snapToGrid w:val="false"/>
        <w:spacing w:lineRule="atLeast" w:line="42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而「真相」是什麼？</w:t>
      </w:r>
    </w:p>
    <w:p>
      <w:pPr>
        <w:pStyle w:val="Style20"/>
        <w:snapToGrid w:val="false"/>
        <w:spacing w:lineRule="atLeas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據推理，從這些人的供辭中，說明他們之間互相衝突的說辭，以及這些說辭之間的邏輯關係，嘗試釐清真相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0:00Z</dcterms:modified>
  <cp:revision>29</cp:revision>
  <dc:subject/>
  <dc:title>國立空中大學臺南學習指導中心    空南學訊127</dc:title>
</cp:coreProperties>
</file>