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美學通論          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N64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鴻恩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陳述美與崇高的特質區別，並說明崇高與醜為何有親緣關係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請述說哲學先賢在美學發展中，主觀論、客看觀論、主客合一論的看法與您對審美判斷的思考和定位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40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09:00Z</dcterms:modified>
  <cp:revision>4</cp:revision>
  <dc:subject/>
  <dc:title>國立空中大學臺南學習指導中心    空南學訊127</dc:title>
</cp:coreProperties>
</file>