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警察行政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</w:rPr>
        <w:t>6@73A1 6@74A1 6@75A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陳茂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▓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▓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▓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　　警察是第一線的執法者，也是街頭執法者。警察的勤務，影響人民的權益至鉅。</w:t>
      </w:r>
      <w:r>
        <w:rPr>
          <w:rFonts w:ascii="標楷體" w:hAnsi="標楷體" w:cs="標楷體" w:eastAsia="標楷體"/>
          <w:b/>
          <w:sz w:val="28"/>
          <w:szCs w:val="28"/>
        </w:rPr>
        <w:t>在民主法治的社會中，警察在勤務執行時，必須遵守哪些法律（包含憲法層級及實體法與程序法）的規定，請舉二項說明之。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10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45:00Z</dcterms:modified>
  <cp:revision>4</cp:revision>
  <dc:subject/>
  <dc:title>國立空中大學臺南學習指導中心    空南學訊127</dc:title>
</cp:coreProperties>
</file>