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空中大學暨附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專科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TextBody"/>
        <w:spacing w:lineRule="exact" w:line="320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學期台南學習指導中心</w:t>
      </w:r>
    </w:p>
    <w:p>
      <w:pPr>
        <w:pStyle w:val="Normal"/>
        <w:spacing w:lineRule="exact" w:line="320"/>
        <w:jc w:val="center"/>
        <w:rPr/>
      </w:pPr>
      <w:r>
        <w:rPr/>
        <w:t>學生平時成績評閱方式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5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平時成績評閱方式說明事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科平時成績評閱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占各科學期成績百分之三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生成績考查辦法」第五條新修訂各科平時成績由面授教師規定。採作業、個案研究、問題解答、讀書心得、小組討論、參訪報告等方式。（評閱方式表不需回傳）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校不發給面授教師平時成績評量各項費用（依據九十年六月二十日教務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2004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辦理。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面授老師自行決定評閱方式及學生平時作業命題內容（題目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附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學生平時成績書面評量命題表』。</w:t>
            </w:r>
          </w:p>
          <w:p>
            <w:pPr>
              <w:pStyle w:val="Normal"/>
              <w:shd w:fill="FFFFFF" w:val="clear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般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課業題目由本校學系統一出題，並公布於「教務行政資訊系統」供學生查閱，及「教師支援服務系統」供教師查閱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面授教師僅須上傳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課業題目，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課業之繳交日期及方式請老師在面授時告知學生並於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課業題目中明訂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專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課業均由面授老師出題並請至教師支援服務系統上傳，課業繳交日期及方式亦請老師在面授時告知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360"/>
              <w:ind w:left="993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平時課業題目請於第一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面授前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儘速完成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傳步驟：進入「教師支援服務系統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noustud.no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選的路徑：教師支援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授教學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作業題目→確認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、上學期、繳交次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傳註記〈未上傳〉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右上方功能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題目類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啟選擇檔案視窗，點選存放的課業檔案後，按「開啟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。課業題目請務必註明科目、次別、班級、教師姓名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360"/>
              <w:ind w:left="993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前將作業題目上傳，以便中心下載整理公告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感謝面授老師授課辛勞。學期結束前，若發現部分學生應繳而未繳平時作業，敬請撥冗以電話聯繫，並請了解未繳之原因，以表達關心之意。</w:t>
            </w:r>
          </w:p>
          <w:p>
            <w:pPr>
              <w:pStyle w:val="Normal"/>
              <w:shd w:fill="FFFFFF" w:val="clear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98" w:hanging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面授班作業係學生自我評量重要一環，請於批閱作業時，不吝給予指導，並請於批改後交還學生，以利師生間學習互動。 </w:t>
            </w:r>
          </w:p>
          <w:p>
            <w:pPr>
              <w:pStyle w:val="Normal"/>
              <w:shd w:fill="FFFFFF" w:val="clear"/>
              <w:spacing w:lineRule="exact" w:line="360"/>
              <w:ind w:left="60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承辦人吳碧娥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466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成大內線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2</w:t>
            </w:r>
          </w:p>
          <w:p>
            <w:pPr>
              <w:pStyle w:val="Normal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ind w:left="-1276" w:right="-907" w:firstLine="357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空中大學台南學習指導中心暨附設</w:t>
      </w:r>
      <w:r>
        <w:rPr>
          <w:rFonts w:ascii="標楷體" w:hAnsi="標楷體" w:cs="標楷體" w:eastAsia="標楷體"/>
          <w:sz w:val="44"/>
          <w:szCs w:val="44"/>
          <w:lang w:eastAsia="zh-HK"/>
        </w:rPr>
        <w:t>專科部</w:t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  <w:lang w:eastAsia="zh-HK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平時作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第一次平時作業：</w:t>
      </w:r>
      <w:r>
        <w:rPr>
          <w:rFonts w:eastAsia="Times New Roman"/>
          <w:color w:val="FF0000"/>
          <w:sz w:val="32"/>
          <w:szCs w:val="32"/>
          <w:u w:val="thick"/>
        </w:rPr>
        <w:t xml:space="preserve"> </w:t>
      </w:r>
      <w:r>
        <w:rPr>
          <w:rFonts w:eastAsia="標楷體"/>
          <w:color w:val="FF0000"/>
          <w:sz w:val="32"/>
          <w:szCs w:val="32"/>
          <w:u w:val="thick"/>
          <w:lang w:eastAsia="zh-HK"/>
        </w:rPr>
        <w:t>第一次作業題目由學系統一命題</w:t>
      </w:r>
    </w:p>
    <w:p>
      <w:pPr>
        <w:pStyle w:val="Normal"/>
        <w:snapToGrid w:val="false"/>
        <w:spacing w:lineRule="exact" w:line="400"/>
        <w:ind w:left="-357" w:firstLine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平時作業題目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各科面授老師命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330</wp:posOffset>
                </wp:positionH>
                <wp:positionV relativeFrom="paragraph">
                  <wp:posOffset>624840</wp:posOffset>
                </wp:positionV>
                <wp:extent cx="334327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38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平時作業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繳交期限：第一次作業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作業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□面授日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-mail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請至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少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提供一項與同學聯絡方式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同學只能在自己的帳號查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不對外公告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young984948@gmail.com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4472C4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  <w:t>請依老師規定書</w:t>
                            </w:r>
                            <w:r>
                              <w:rPr>
                                <w:color w:val="4472C4"/>
                                <w:sz w:val="26"/>
                                <w:szCs w:val="26"/>
                                <w:u w:val="single"/>
                              </w:rPr>
                              <w:t>寫</w:t>
                            </w:r>
                            <w:r>
                              <w:rPr>
                                <w:color w:val="4472C4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  <w:t>及繳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4472C4"/>
                                <w:sz w:val="26"/>
                                <w:szCs w:val="26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5pt;height:89.65pt;mso-wrap-distance-left:9.05pt;mso-wrap-distance-right:9.05pt;mso-wrap-distance-top:0pt;mso-wrap-distance-bottom:0pt;margin-top:49.2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平時作業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作業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█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作業繳交期限：第一次作業→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█</w:t>
                      </w:r>
                      <w:r>
                        <w:rPr>
                          <w:sz w:val="26"/>
                          <w:szCs w:val="26"/>
                        </w:rPr>
                        <w:t>第二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第二次作業→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█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□面授日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e-mail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█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Cs w:val="22"/>
                          <w:lang w:eastAsia="zh-HK"/>
                        </w:rPr>
                        <w:t>請至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少</w:t>
                      </w:r>
                      <w:r>
                        <w:rPr>
                          <w:color w:val="FF0000"/>
                          <w:sz w:val="22"/>
                          <w:szCs w:val="22"/>
                          <w:lang w:eastAsia="zh-HK"/>
                        </w:rPr>
                        <w:t>提供一項與同學聯絡方式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FF0000"/>
                          <w:sz w:val="22"/>
                          <w:szCs w:val="22"/>
                          <w:lang w:eastAsia="zh-HK"/>
                        </w:rPr>
                        <w:t>同學只能在自己的帳號查詢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eastAsia="zh-HK"/>
                        </w:rPr>
                        <w:t>，</w:t>
                      </w:r>
                      <w:r>
                        <w:rPr>
                          <w:color w:val="FF0000"/>
                          <w:sz w:val="22"/>
                          <w:szCs w:val="22"/>
                          <w:lang w:eastAsia="zh-HK"/>
                        </w:rPr>
                        <w:t>不對外公告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█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young984948@gmail.com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4472C4"/>
                          <w:sz w:val="26"/>
                          <w:szCs w:val="26"/>
                          <w:u w:val="single"/>
                          <w:lang w:eastAsia="zh-HK"/>
                        </w:rPr>
                        <w:t>請依老師規定書</w:t>
                      </w:r>
                      <w:r>
                        <w:rPr>
                          <w:color w:val="4472C4"/>
                          <w:sz w:val="26"/>
                          <w:szCs w:val="26"/>
                          <w:u w:val="single"/>
                        </w:rPr>
                        <w:t>寫</w:t>
                      </w:r>
                      <w:r>
                        <w:rPr>
                          <w:color w:val="4472C4"/>
                          <w:sz w:val="26"/>
                          <w:szCs w:val="26"/>
                          <w:u w:val="single"/>
                          <w:lang w:eastAsia="zh-HK"/>
                        </w:rPr>
                        <w:t>及繳交</w:t>
                      </w:r>
                      <w:r>
                        <w:rPr>
                          <w:rFonts w:ascii="新細明體;PMingLiU" w:hAnsi="新細明體;PMingLiU" w:cs="新細明體;PMingLiU"/>
                          <w:color w:val="4472C4"/>
                          <w:sz w:val="26"/>
                          <w:szCs w:val="26"/>
                          <w:u w:val="singl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-357" w:firstLine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愛情文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6N6301  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黃聖旻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eastAsia="標楷體"/>
          <w:sz w:val="44"/>
          <w:szCs w:val="44"/>
        </w:rPr>
        <w:t>第二次</w:t>
      </w:r>
      <w:r>
        <w:rPr>
          <w:rFonts w:ascii="標楷體" w:hAnsi="標楷體" w:cs="標楷體" w:eastAsia="標楷體"/>
          <w:sz w:val="44"/>
          <w:szCs w:val="44"/>
        </w:rPr>
        <w:t>平時作業題目命題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請舉中國古典小說中有關「多情女」、「薄倖郎」、「有情郎」和「真伴侶」的例證分析其形象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請分項舉例說明中國古典小說中的愛情所反映的社會意義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三、《牡丹亭》一劇中最精彩的劇情是什麼？請讀者試加介紹與說明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華康仿宋體W6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W6;微軟正黑體" w:hAnsi="華康仿宋體W6;微軟正黑體" w:eastAsia="華康仿宋體W6;微軟正黑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ustud.no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2:00Z</dcterms:created>
  <dc:creator>csl</dc:creator>
  <dc:description/>
  <cp:keywords/>
  <dc:language>en-US</dc:language>
  <cp:lastModifiedBy>NOU</cp:lastModifiedBy>
  <cp:lastPrinted>2011-09-22T09:29:00Z</cp:lastPrinted>
  <dcterms:modified xsi:type="dcterms:W3CDTF">2018-10-22T07:12:00Z</dcterms:modified>
  <cp:revision>2</cp:revision>
  <dc:subject/>
  <dc:title>國立空中大學台南學習指導中心</dc:title>
</cp:coreProperties>
</file>