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社會工作研究方法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社工專班     </w:t>
      </w:r>
      <w:r>
        <w:rPr>
          <w:rFonts w:ascii="標楷體" w:hAnsi="標楷體" w:cs="標楷體" w:eastAsia="標楷體"/>
          <w:sz w:val="28"/>
          <w:szCs w:val="28"/>
        </w:rPr>
        <w:t xml:space="preserve">    面授教師：孫大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1202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何謂概念化、面向與指標？三者之間有何關係？請以「愛」的概念（例如：愛情親情友情）為例，請指出愛的定義、指標、操作性定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說明信度及效度之意涵、類型及影響因素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簡述隨機抽樣與非隨機抽樣類別及抽樣方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何謂焦點團體法？操作步驟為何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8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9T02:58:00Z</dcterms:modified>
  <cp:revision>2</cp:revision>
  <dc:subject/>
  <dc:title>國立空中大學臺南學習指導中心    空南學訊127</dc:title>
</cp:coreProperties>
</file>