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刑法分則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謝政曄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highlight w:val="black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刑法第一百八十五條之四肇事逃逸罪之立法目的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甲、乙夫妻開車至關廟喝喜酒，甲雖已有酒意，但確信自己酒量好，開車回家途中與騎機車之丙擦撞，丙昏迷送醫，甲惟恐被酒測，下車徒步離開，並囑咐乙如有人問起，就說開車的是乙。乙為使甲脫免罪責，而在警詢及檢察官訊問時，謊稱該車為其所駕駛，且車上無其他乘客。請問甲、乙二人有何罪責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8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30:00Z</dcterms:modified>
  <cp:revision>4</cp:revision>
  <dc:subject/>
  <dc:title>國立空中大學臺南學習指導中心    空南學訊127</dc:title>
</cp:coreProperties>
</file>