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134" w:hRule="exact"/>
        </w:trPr>
        <w:tc>
          <w:tcPr>
            <w:tcW w:w="83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133" w:right="1481" w:hanging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48"/>
                <w:szCs w:val="48"/>
              </w:rPr>
              <w:t>臨時畢業證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48"/>
                <w:szCs w:val="48"/>
              </w:rPr>
              <w:t>明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48"/>
                <w:szCs w:val="48"/>
              </w:rPr>
              <w:t>書申請</w:t>
            </w:r>
          </w:p>
        </w:tc>
      </w:tr>
      <w:tr>
        <w:trPr>
          <w:trHeight w:val="3175" w:hRule="exact"/>
        </w:trPr>
        <w:tc>
          <w:tcPr>
            <w:tcW w:w="83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僅供報考教育學分班、國小師資班、代課教師、其它升學、就業之用。需已提出畢業申請，尚未核發畢業證書者申請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請備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吋脫帽正面相片乙張、掛號回郵信封乙只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FF804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FF8040"/>
                <w:kern w:val="0"/>
                <w:sz w:val="32"/>
                <w:szCs w:val="32"/>
              </w:rPr>
              <w:t>請至中心填寫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32"/>
                  <w:szCs w:val="32"/>
                </w:rPr>
                <w:t>中英文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32"/>
                  <w:szCs w:val="32"/>
                </w:rPr>
                <w:t>證件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32"/>
                  <w:szCs w:val="32"/>
                </w:rPr>
                <w:t>申請書</w:t>
              </w:r>
            </w:hyperlink>
            <w:r>
              <w:rPr>
                <w:rFonts w:ascii="標楷體" w:hAnsi="標楷體" w:cs="新細明體;PMingLiU" w:eastAsia="標楷體"/>
                <w:b/>
                <w:bCs/>
                <w:color w:val="FF804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u.edu.tw/~studadm/paper3/form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5:00Z</dcterms:created>
  <dc:creator>lsl</dc:creator>
  <dc:description/>
  <cp:keywords/>
  <dc:language>en-US</dc:language>
  <cp:lastModifiedBy>lsl</cp:lastModifiedBy>
  <dcterms:modified xsi:type="dcterms:W3CDTF">2015-04-01T07:35:00Z</dcterms:modified>
  <cp:revision>2</cp:revision>
  <dc:subject/>
  <dc:title>臨時畢業證書申請：</dc:title>
</cp:coreProperties>
</file>