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1069" w:hRule="atLeast"/>
        </w:trPr>
        <w:tc>
          <w:tcPr>
            <w:tcW w:w="100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346" w:right="128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48"/>
                <w:szCs w:val="48"/>
              </w:rPr>
              <w:t>學分學雜費減免相關事宜</w:t>
            </w:r>
          </w:p>
        </w:tc>
      </w:tr>
      <w:tr>
        <w:trPr>
          <w:trHeight w:val="912" w:hRule="exact"/>
        </w:trPr>
        <w:tc>
          <w:tcPr>
            <w:tcW w:w="100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國立空中大學暨附設空中專科進修學校學生就學費用減免作業規定</w:t>
              </w:r>
            </w:hyperlink>
          </w:p>
        </w:tc>
      </w:tr>
      <w:tr>
        <w:trPr>
          <w:trHeight w:val="3224" w:hRule="exact"/>
        </w:trPr>
        <w:tc>
          <w:tcPr>
            <w:tcW w:w="100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１０５上 舊生申請時間及方式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上班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2: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；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年長學生之學分費減免，由學校直接開立已減免金額之繳費單，學生毋須申請。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除年長學生外，其餘各類申請減免學分學雜費事宜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先至所屬中心繳件，再行選課及列印繳費單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。未於期限內辦理者，當學期不再受理補辦。應繳交證件如下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請詳閱學生就學費用減免作業規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2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（請攜帶正本以利核對並繳交證件影本留存。）</w:t>
            </w:r>
          </w:p>
        </w:tc>
      </w:tr>
      <w:tr>
        <w:trPr>
          <w:trHeight w:val="729" w:hRule="exact"/>
        </w:trPr>
        <w:tc>
          <w:tcPr>
            <w:tcW w:w="28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原住民族籍學生</w:t>
            </w:r>
          </w:p>
        </w:tc>
        <w:tc>
          <w:tcPr>
            <w:tcW w:w="72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證、戶口名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三個月內申請之其他戶籍資料證明文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2891" w:hRule="exact"/>
        </w:trPr>
        <w:tc>
          <w:tcPr>
            <w:tcW w:w="28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心障礙學生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心障礙人士子女</w:t>
            </w:r>
          </w:p>
        </w:tc>
        <w:tc>
          <w:tcPr>
            <w:tcW w:w="72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8" w:right="48" w:hanging="24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證</w:t>
            </w:r>
          </w:p>
          <w:p>
            <w:pPr>
              <w:pStyle w:val="Normal"/>
              <w:widowControl/>
              <w:spacing w:lineRule="exact" w:line="340"/>
              <w:ind w:left="288" w:right="48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直轄市或縣（市）政府核發之身心障礙手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left="312" w:right="48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最近一年家庭所得證明及含有身分證字號並證明身分關係之身分證、戶口名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三個月內申請之其他戶籍資料證明文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如無提供家庭所得證明者，需檢附戶口名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三個月內申請之其他戶籍資料證明文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含學生本人、父、母，已婚者含配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授權本校向財稅中心查證。</w:t>
            </w:r>
          </w:p>
          <w:p>
            <w:pPr>
              <w:pStyle w:val="Normal"/>
              <w:widowControl/>
              <w:spacing w:lineRule="exact" w:line="440"/>
              <w:ind w:left="48" w:right="48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28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低收入戶學生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低收入戶學生</w:t>
            </w:r>
          </w:p>
        </w:tc>
        <w:tc>
          <w:tcPr>
            <w:tcW w:w="72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7" w:right="48" w:hanging="19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證、直轄市或縣（市）政府核發之本年度中、低收入戶證明文件、全戶戶口名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個月內申請之其他戶籍資料證明文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詳細記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（中、低收入戶證明文件上須登載學生姓名。）</w:t>
            </w:r>
          </w:p>
          <w:p>
            <w:pPr>
              <w:pStyle w:val="Normal"/>
              <w:widowControl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28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特殊境遇家庭之子女</w:t>
            </w:r>
          </w:p>
        </w:tc>
        <w:tc>
          <w:tcPr>
            <w:tcW w:w="72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7" w:right="48" w:hanging="19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證、特殊境遇家庭之子女或孫子女，檢具三個月內戶籍謄本、直轄市、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政府社會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鎮、市、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所開具尚在有效期限內之特殊境遇家庭身分證明文件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同戶之戶籍謄本及證明文件上須登載學生姓名，正本備驗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515" w:hRule="exact"/>
        </w:trPr>
        <w:tc>
          <w:tcPr>
            <w:tcW w:w="100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6" w:right="48" w:hanging="30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原住民同學申請減免時可再填寫一份「減免學分學雜費有效額度自動減免申請表」以後每學期選課可免再辦學費減免申請。</w:t>
            </w:r>
          </w:p>
          <w:p>
            <w:pPr>
              <w:pStyle w:val="Normal"/>
              <w:widowControl/>
              <w:spacing w:lineRule="exact" w:line="400"/>
              <w:ind w:left="328" w:right="48" w:hanging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身心障礙學生及身心障礙人士子女及中、低收入戶、特殊境遇家庭之子女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每學期均須申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56" w:right="48" w:hanging="30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曾就讀於專科或大學畢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肄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再修讀本校課程，若屬相同教育階段，不予減免學費。</w:t>
            </w:r>
          </w:p>
          <w:p>
            <w:pPr>
              <w:pStyle w:val="Normal"/>
              <w:widowControl/>
              <w:spacing w:lineRule="exact" w:line="400"/>
              <w:ind w:left="356" w:right="48" w:hanging="30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上如有在他校重複減免情形，或不符減免規定，將通知補繳費，未如期繳費者，視同未完成註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.edu.tw/~studadm/newpaper/news101dis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7:00Z</dcterms:created>
  <dc:creator>lsl</dc:creator>
  <dc:description/>
  <cp:keywords/>
  <dc:language>en-US</dc:language>
  <cp:lastModifiedBy>lsl</cp:lastModifiedBy>
  <dcterms:modified xsi:type="dcterms:W3CDTF">2016-04-23T06:02:00Z</dcterms:modified>
  <cp:revision>6</cp:revision>
  <dc:subject/>
  <dc:title>上一頁 </dc:title>
</cp:coreProperties>
</file>